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Crumble salé de légumes au chorizo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 xml:space="preserve">Ingrédients                                       </w:t>
      </w:r>
      <w:r>
        <w:rPr>
          <w:sz w:val="28"/>
          <w:szCs w:val="28"/>
        </w:rPr>
        <w:t xml:space="preserve"> crumble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Pour 4 pers                                                           100 g de  flocons d’avoine</w:t>
      </w:r>
    </w:p>
    <w:p>
      <w:pPr>
        <w:pStyle w:val="Normal"/>
        <w:tabs>
          <w:tab w:val="clear" w:pos="709"/>
          <w:tab w:val="left" w:pos="4350" w:leader="none"/>
          <w:tab w:val="center" w:pos="4536" w:leader="none"/>
        </w:tabs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800 g de potiron                                                  100 g</w:t>
        <w:tab/>
        <w:t xml:space="preserve">de farine 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2 carottes                                                              100 g de beurre</w:t>
      </w:r>
    </w:p>
    <w:p>
      <w:pPr>
        <w:pStyle w:val="Normal"/>
        <w:tabs>
          <w:tab w:val="clear" w:pos="709"/>
          <w:tab w:val="left" w:pos="2430" w:leader="none"/>
        </w:tabs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 xml:space="preserve">1 courgette    </w:t>
        <w:tab/>
        <w:t xml:space="preserve">                                    75 g de parmesan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1 blanc de poireau                                               50 g de graines mélangées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1 oignon                                                                 + un peu de sel</w:t>
      </w:r>
    </w:p>
    <w:p>
      <w:pPr>
        <w:pStyle w:val="Normal"/>
        <w:spacing w:lineRule="atLeast" w:line="100" w:before="0" w:after="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2 gousses d’ail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100 g de chorizo tranché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2 c à soupe d’huile d’olive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Sel, poivre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>Eplucher, détailler, émincer carottes et potiron. Découper en petits morceaux le chorizo, faites chauffer l’huile et revenir l’oignon 5mn, ajouter l’ail, poireau, et chorizo, revenir 5mn de +, ajouter rondelles de carottes et dés de potiron, saler, poivrer, Laisser cuire 40mn à couvert, ajouter la courge, ajouter eau si nécessaire.</w:t>
      </w:r>
    </w:p>
    <w:p>
      <w:pPr>
        <w:pStyle w:val="Normal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>Dans un saladier, préparer le crumble en mélangeant avec les doigts les ingrédients.</w:t>
      </w:r>
    </w:p>
    <w:p>
      <w:pPr>
        <w:pStyle w:val="Normal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>Mettre dans un plat à gratin sans eau, ajouter le crumble. Four à 180 ° pendant 20mn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Nimbus Sans L;Arial" w:cs=""/>
      <w:color w:val="auto"/>
      <w:kern w:val="2"/>
      <w:sz w:val="22"/>
      <w:szCs w:val="22"/>
      <w:lang w:val="fr-FR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Arial" w:cs="Nimbus Sans L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21:00:00Z</dcterms:created>
  <dc:creator>marie france</dc:creator>
  <dc:description/>
  <dc:language>en-US</dc:language>
  <cp:lastModifiedBy>marie france</cp:lastModifiedBy>
  <dcterms:modified xsi:type="dcterms:W3CDTF">2012-02-17T21:22:00Z</dcterms:modified>
  <cp:revision>1</cp:revision>
  <dc:subject/>
  <dc:title/>
</cp:coreProperties>
</file>